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ZA ELASTICA, DI ATTRITO, FORZA GRAVITAZ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Un mobiletto ha una massa di 20 kg e, appoggiato sul pavimento liscio, è messo in movimento da una forza di intensità 120 N. Determina il valore della forza in kgp e il coefficiente di attrito statico.                                                                                                                           (12,2 kgp; 0,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Una molla che ha costante elastica di 435 N/m subisce una compressione di 12,8 cm. Qual è il modulo della forza esercitata dalla molla compressa?                                                             (55,7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ue forze di intensità 300 N e 400 N e perpendicolari tra loro, sono applicate allo stesso punto. Qual è il valore della forza risultante?                                                                                      (500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Su Marte l’accelerazione di gravità vale 3,74 N/kg. Quanto pesa una confezione di zucchero da 1 kg?                                                                                                                                             (3,7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Un pianeta sconosciuto esercita su una massa di 200 g una forza peso di 1,1 N. Quanto vale l’accelerazione di gravità?                                                                                                    (5,5 N/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Il coefficiente di attrito statico tra un tavolo di legno di massa 56 kg e il pavimento è 0,27. Quanto vale l’intensità della forza minima in N e kgp necessaria per mettere in movimento il tavolo?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150 N, 15,5 kg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La molla di un moschettone portachiavi esercita una forza di 0,01 kgp quando viene compressa di 2 mm. Quanto vale la costante elastica della molla?                                                          (50 N/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Due “FIAT Punto” sono parcheggiate l’una di fianco all’altra. La distanza fra i loro rispettivi centri è 3m e le loro masse sono di 1 tonnellata. Quanto vale la forza di gravità tra le due automobili?                                                                                                                           (7x10</w:t>
      </w:r>
      <w:r>
        <w:rPr>
          <w:vertAlign w:val="superscript"/>
        </w:rPr>
        <w:t>-6</w:t>
      </w:r>
      <w:r>
        <w:rPr/>
        <w:t xml:space="preserve"> 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Due petroliere di massa 3x105 tonnellate ciascuna si incrociano alla distanza di 1 Km. Calcolare la forza gravitazionale tra le loro masse.                                                                                  ( F=6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Una molla disposta verticalmente, ha una lunghezza a riposo di 24 cm. Dopo che le si applica una forza verticale di 12 N, la sua lunghezza totale diventa 27 cm. Quanto vale la costante elastica della molla?                                                                                                                         (400 N/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Una molla è caratterizzata da una costante elastica di 50 N/m. La sua lunghezza a riposo è di 15 cm. Se le viene applicata una forza pari a 1,75 N secondo la direzione dell’asse della molla, qual è la sua lunghezza finale?                                                                                                       (18,5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Una molla è caratterizzata da una costante elastica pari a 60 N/m. Se le viene applicata una forza pari a 3 N secondo la direzione dell’asse della molla la sua lunghezza finale è di 42 cm. Calcola la sua lunghezza a riposo.                                                                                           (37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5:00Z</dcterms:created>
  <dc:creator>pc</dc:creator>
  <dc:description/>
  <dc:language>en-US</dc:language>
  <cp:lastModifiedBy>pc</cp:lastModifiedBy>
  <cp:lastPrinted>2015-12-08T19:41:00Z</cp:lastPrinted>
  <dcterms:modified xsi:type="dcterms:W3CDTF">2015-12-08T18:41:00Z</dcterms:modified>
  <cp:revision>17</cp:revision>
  <dc:subject/>
  <dc:title>FORZA ELASTICA E DI ATTRITO</dc:title>
</cp:coreProperties>
</file>